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21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ию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а Егора Олег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09.2025 года Петров Е.О., по адресу: *** ХМАО-Югра, не уплатил в установленный ст. 32.2 КоАП РФ срок административный штраф в размере 500 рублей, назначенный постановлением № 18810586240719009397 от 19.07.2024 года по делу об административном правонарушении, предусмотренном ч.2 ст.12.9 КоАП РФ. В отношении Петрова Е.О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ов Е.О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Петрова Е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етрова Е.О. в совершении правонарушения подтверждается материалами дела: протоколом от 19.06.2025 года, копией постановления № 18810586240719009397 от 19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етрова Е.О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етрова Е.О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етровым Е.О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етрова Егора Олег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213 25201 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